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Шамшина Н.В. учитель математики </w:t>
      </w:r>
    </w:p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щеобразовательного учреждения</w:t>
      </w:r>
    </w:p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  <w:t>Аннинской средней общеобразовательной школы №6</w:t>
      </w:r>
    </w:p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НТЕРАКТИВНАЯ ДОСКА КАК СРЕДСТВО ПОВЫШЕНИЯ УЧЕБНОЙ МОТИВАЦИИ.</w:t>
      </w:r>
    </w:p>
    <w:p>
      <w:pPr>
        <w:pStyle w:val="Normal"/>
        <w:ind w:firstLine="426"/>
        <w:jc w:val="both"/>
        <w:rPr>
          <w:rFonts w:cs="Tahoma"/>
          <w:sz w:val="22"/>
          <w:szCs w:val="22"/>
        </w:rPr>
      </w:pPr>
      <w:r>
        <w:rPr>
          <w:sz w:val="22"/>
        </w:rPr>
        <w:t>Древняя мудрость гласит: можно привести коня к водопою, но нельзя заставить его напиться. Учитель способен добиться идеальной дисциплины, но без пробуждения интереса, без внутренней мотивации освоения знаний не произойдёт, это будет лишь видимость учебной деятельности. Как же пробудить у детей желание «напиться» из источника знаний?</w:t>
      </w:r>
    </w:p>
    <w:p>
      <w:pPr>
        <w:pStyle w:val="Normal"/>
        <w:ind w:firstLine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Дети, которые обучаются в школе, разные не только по характеру и поведению, но и по уровню психического и физического развития. Одни учатся легко, «схватывают все на лету», а другим для усвоения даже базового уровня школьной программы требуются напряженные усилия. И есть в школе дети, для которых процесс обучения оказывается слишком трудным, они не успевают прочно усвоить те основы, которые необходимы для дальнейшего обучения, и теряют веру в свои силы.</w:t>
      </w:r>
    </w:p>
    <w:p>
      <w:pPr>
        <w:pStyle w:val="Normal"/>
        <w:ind w:firstLine="42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Несформированность учебной мотивации является одной из причин слабой успеваемости учащихся. Задача учителя – создать у неуспевающих школьников устойчивую мотивацию достижения успеха, размыть «позицию неуспевающего», повысить самооценку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бы повысить познавательную мотивацию, необходимо вызвать интерес к изучению предмета. </w:t>
      </w:r>
      <w:r>
        <w:rPr>
          <w:rFonts w:cs="Tahoma"/>
          <w:sz w:val="22"/>
          <w:szCs w:val="22"/>
        </w:rPr>
        <w:t xml:space="preserve">Мотив не может возникнуть сам по себе – необходим внешний толчок (стимул). К числу стимулов познавательного интереса при обучении математике можно отнести новизну подачи учебного материала с помощью современных средств </w:t>
      </w:r>
      <w:r>
        <w:rPr>
          <w:sz w:val="22"/>
          <w:szCs w:val="22"/>
        </w:rPr>
        <w:t xml:space="preserve">информационно-коммуникационных технологий. </w:t>
      </w:r>
    </w:p>
    <w:p>
      <w:pPr>
        <w:pStyle w:val="Style16"/>
        <w:rPr>
          <w:lang w:eastAsia="en-US"/>
        </w:rPr>
      </w:pPr>
      <w:r>
        <w:rPr/>
        <w:t xml:space="preserve">Большего эффекта на уроке с применением ИКТ позволяет достичь такое техническое средство обучения, как интерактивная доска. </w:t>
      </w:r>
      <w:r>
        <w:rPr>
          <w:lang w:eastAsia="en-US"/>
        </w:rPr>
        <w:t>Ведь известно, что в памяти ребенка хорошо откладывается то, что его эмоционально затронуло.</w:t>
      </w:r>
      <w:r>
        <w:rPr/>
        <w:t xml:space="preserve"> Использование интерактивной доски целесообразно на каждом этапе урока. </w:t>
      </w:r>
      <w:r>
        <w:rPr>
          <w:lang w:eastAsia="en-US"/>
        </w:rPr>
        <w:t>Сила эмоционального восприятия информации, поданной таким образом, очень вели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Устная работ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каждый ученик будет выполнять по учебнику цепочку вычислений, но, то же самое задание, представленное на интерактивной доске, значительно повышает интерес и внимание, а значит усиливается мотиваци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Актуализация знаний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данном этапе с использованием интерактивной доски у учителя имеется возможность быстро повторить важные моменты пройденного материала, необходимые для дальнейшего изучения. С этой целью учителем заранее могут быть подготовлены оформленные задания, требующие только пояснения и решения, либо есть возможность обратиться к содержанию уже пройденных уро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Объяснение нового материал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личие ИД позволяет учителю на доске комментировать материал, обращая внимание на наиболее важные моменты и отвечая на вопросы обучающихся. При недостаточном содержании материала в учебнике, учитель может раздать материал в печатном виде и вывести его на доску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Закрепление материала, самостоятельная работ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учающиеся выполняют задания в тетрадях, после чего ученик комментирует полученное решение. При этом исключается бездумное списывание решения с доски, и экономиться время на воспроизведение решени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2"/>
        </w:rPr>
      </w:pPr>
      <w:r>
        <w:rPr>
          <w:i/>
          <w:sz w:val="22"/>
          <w:szCs w:val="22"/>
        </w:rPr>
        <w:t>Подведение итогов урок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ся информация, появляющаяся в процессе урока на доске, сохраняется, что дает возможность быстро просмотреть решенные на уроке задачи, повторить основные моменты и сделать вывод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Все ребята (вне зависимости от успеваемости) с появлением интерактивной доски проявляют большее желание участвовать в уроках. Они сами порой напрашиваются на проверку знаний, чтобы лишний раз поработать с доской. Растет и их сосредоточенность. Интерактивная доска помогает самоутверждению и вдохновляет их уникальной свободой работы с изображениями, звуком и текстом.</w:t>
      </w:r>
    </w:p>
    <w:p>
      <w:pPr>
        <w:pStyle w:val="Style16"/>
        <w:rPr/>
      </w:pPr>
      <w:r>
        <w:rPr/>
        <w:t>Ребята готовы не отходить от доски и выполнять следующее задание, устанавливают очерёдность. У них уже есть любимые программы и задания, иногда они просят использовать именно их. Те из учеников, кого раньше на уроках было совершенно «не слышно и не видно», теперь активно начали обсуждать задания. Электронные интерактивные доски подталкивают к дискуссии, а также улучшают умение учеников излагать свои мысли.</w:t>
      </w:r>
    </w:p>
    <w:p>
      <w:pPr>
        <w:pStyle w:val="Style16"/>
        <w:rPr/>
      </w:pPr>
      <w:r>
        <w:rPr/>
        <w:t>Если однозначно доказать улучшение отметок класса благодаря интерактивной доске не так уж просто, то в изменении отношения учеников к учебе и более глубоком понимании материала сомневаться не приходится.</w:t>
      </w:r>
    </w:p>
    <w:p>
      <w:pPr>
        <w:pStyle w:val="Style16"/>
        <w:rPr/>
      </w:pPr>
      <w:r>
        <w:rPr/>
        <w:t>Нужно также отметить, что на этих уроках даже отстающие учащиеся изменяют свое поведение – с интересом следят за ходом урока, поднимают руку, чтобы тоже выйти к доске и выполнить задание учителя. Здесь срабатывают факторы, связанные с повышением мотивации учащихся и наглядности представления материал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терактивные технологии активно входят в нашу жизнь, помогают каждому человеку максимально раскрыть свой творческий потенциал, стать более успешным в учебе и работе, сделать мир вокруг себя ярче. Электронная доска помогает детям преодолеть страх и стеснение у доски, легко вовлекает их в учебный процесс. В классе не остаётся равнодушных, все предметы становятся лёгкими и увлекательными. За счет большой наглядности, использование интерактивной доски позволяет привлечь внимание детей к процессу обучения, повышает мотивацию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до ли говорить, что «чудесные» превращения на интерактивной доске не оставляют учащихся равнодушными и, конечно же, являются побуждением к тому, чтобы поработать у доски самому, а значит запомнить материал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бъяснение материала с использованием новых технологий позволяет сделать выступление учителя ярче, информативнее и увлекательнее. Действия учителя на доске буквально завораживают учеников, и даже отстающие не отвлекаются на таких уроках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Используя различные методы и приемы применения ИД можно более эффективно вовлечь учащихся в активный процесс познания, что неизбежно способствует формированию ключевых компетенций учащихся.</w:t>
      </w:r>
    </w:p>
    <w:sectPr>
      <w:type w:val="nextPage"/>
      <w:pgSz w:w="8391" w:h="11906"/>
      <w:pgMar w:left="907" w:right="90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" w:hAnsi="Times New Roman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b w:val="false"/>
      <w:i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Style6">
    <w:name w:val="Без интервала Знак"/>
    <w:basedOn w:val="Style5"/>
    <w:qFormat/>
    <w:rPr>
      <w:rFonts w:ascii="Times New Roman" w:hAnsi="Times New Roman" w:eastAsia="Times New Roman" w:cs="Times New Roman"/>
      <w:szCs w:val="32"/>
      <w:lang w:val="ru-RU" w:bidi="ar-SA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</w:rPr>
  </w:style>
  <w:style w:type="character" w:styleId="Style7">
    <w:name w:val="Название Знак"/>
    <w:basedOn w:val="Style5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11">
    <w:name w:val="Стиль1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ind w:firstLine="426"/>
      <w:jc w:val="both"/>
    </w:pPr>
    <w:rPr>
      <w:sz w:val="22"/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eastAsia="Times New Roman" w:cs="Times New Roman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Стиль1"/>
    <w:basedOn w:val="Normal"/>
    <w:qFormat/>
    <w:pPr>
      <w:spacing w:lineRule="auto" w:line="252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00:00Z</dcterms:created>
  <dc:creator>NASTIA</dc:creator>
  <dc:description/>
  <cp:keywords/>
  <dc:language>en-US</dc:language>
  <cp:lastModifiedBy>Valued Acer Customer</cp:lastModifiedBy>
  <dcterms:modified xsi:type="dcterms:W3CDTF">2010-12-24T06:00:00Z</dcterms:modified>
  <cp:revision>2</cp:revision>
  <dc:subject/>
  <dc:title/>
</cp:coreProperties>
</file>