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60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математики МОУ Аннинская СОШ №6</w:t>
      </w:r>
    </w:p>
    <w:p>
      <w:pPr>
        <w:pStyle w:val="Normal"/>
        <w:spacing w:before="0" w:after="280"/>
        <w:ind w:firstLine="60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мшина Н. В.</w:t>
      </w:r>
    </w:p>
    <w:p>
      <w:pPr>
        <w:pStyle w:val="Normal"/>
        <w:spacing w:before="280" w:after="100"/>
        <w:ind w:firstLine="6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еличение продуктивности урока за счет использования</w:t>
      </w:r>
    </w:p>
    <w:p>
      <w:pPr>
        <w:pStyle w:val="Normal"/>
        <w:spacing w:before="0" w:after="280"/>
        <w:ind w:firstLine="6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рактивной доск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80" w:after="10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ом организации познавательной деятельности учащихся является применение инновационных, информационных технологи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280" w:after="10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 использование является одним из факторов создания информационно-образовательной среды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Обучение с помощью интерактивных досок помогает учащимся лучше усвоить материал и соотнести его с тем, что они уже знают. Работа с интерактивной доской предоставляет новые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змож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педагогам, так и учащимс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можности для учителей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28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воляет преподавателям объяснять новый материал, находясь в любой точке класса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ет определенную гибкость, позволяя учителям рисовать и делать записи поверх любых приложений и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lang w:val="ru-RU"/>
        </w:rPr>
        <w:t>веб - ресурс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воляет сохранять и распечатывать изображения на доске, включая любые записи, сделанные во время занятия, не затрачивая при этом много времени и сил, а также упрощая проверку усвоенного материала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воляет переходить от режима демонстрации к режиму записей на доске, сохраняя при этом и тот и другой материал, а также возможность повторного воспроизведения его в любой последовательности на уроке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дохновляет на поиск новых подходов к обучению, стимулирует профессиональный рост.</w:t>
      </w:r>
    </w:p>
    <w:p>
      <w:pPr>
        <w:pStyle w:val="Style20"/>
        <w:tabs>
          <w:tab w:val="clear" w:pos="709"/>
          <w:tab w:val="left" w:pos="567" w:leader="none"/>
        </w:tabs>
        <w:spacing w:lineRule="auto" w:line="360" w:before="0" w:after="28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и для учащихся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280" w:after="0"/>
        <w:ind w:left="567" w:hanging="14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больше возможностей для участия в коллективной работе, развития личных и социальных навыков, коммуникативных навыков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280"/>
        <w:ind w:left="567" w:hanging="14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бождает от необходимости записывать благодаря возможности сохранять и печатать все, что появляется на доске;</w:t>
      </w:r>
    </w:p>
    <w:p>
      <w:pPr>
        <w:pStyle w:val="Style20"/>
        <w:numPr>
          <w:ilvl w:val="0"/>
          <w:numId w:val="2"/>
        </w:numPr>
        <w:tabs>
          <w:tab w:val="left" w:pos="709" w:leader="none"/>
        </w:tabs>
        <w:spacing w:lineRule="auto" w:line="360" w:before="0" w:after="280"/>
        <w:ind w:left="567" w:hanging="14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вляется возможность работать более творчески (можно исправить или переделать любой элемент демонстрационного материала), возрастает уверенность в себе;</w:t>
      </w:r>
    </w:p>
    <w:p>
      <w:pPr>
        <w:pStyle w:val="Style20"/>
        <w:numPr>
          <w:ilvl w:val="0"/>
          <w:numId w:val="2"/>
        </w:numPr>
        <w:tabs>
          <w:tab w:val="left" w:pos="709" w:leader="none"/>
        </w:tabs>
        <w:spacing w:lineRule="auto" w:line="360" w:before="0" w:after="280"/>
        <w:ind w:left="567" w:hanging="141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воляет заранее, или на уроке, подготовить собственный материал.</w:t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ши исследования показали, что работа с интерактивной доской улучшает восприятие материала учащимися. Они признают, что работать с интерактивной доской гораздо интереснее, чем просто с печатным материалом, что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lang w:val="ru-RU"/>
        </w:rPr>
        <w:t>мультимедийны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ход помогает сосредоточиться и принимать активное участие в дискуссии. Интерактивные доски помогают преподнести новую информацию, стимулируют обсуждение темы и процесс выдвижения новых идей.</w:t>
      </w:r>
    </w:p>
    <w:p>
      <w:pPr>
        <w:pStyle w:val="Normal"/>
        <w:spacing w:lineRule="auto" w:line="360" w:before="280" w:after="100"/>
        <w:contextualSpacing/>
        <w:rPr>
          <w:rStyle w:val="TimesNewRoman14"/>
        </w:rPr>
      </w:pPr>
      <w:r>
        <w:rPr>
          <w:rStyle w:val="TimesNewRoman14"/>
        </w:rPr>
        <w:t>Основные формы работы учителя с ИД: демонстрация готовых материалов (фронтальная работа), публичное обсуждение с демонстрацией результатов самостоятельной работы учащихся (групповая, индивидуальная форма работы), организация контроля по заранее подготовленным материалам (тестам, схемам, рисункам).</w:t>
      </w:r>
    </w:p>
    <w:p>
      <w:pPr>
        <w:pStyle w:val="Normal"/>
        <w:spacing w:lineRule="auto" w:line="360" w:before="280" w:after="100"/>
        <w:contextualSpacing/>
        <w:rPr>
          <w:rStyle w:val="TimesNewRoman14"/>
          <w:lang w:val="ru-RU"/>
        </w:rPr>
      </w:pPr>
      <w:r>
        <w:rPr>
          <w:rStyle w:val="Grame"/>
          <w:rFonts w:cs="Times New Roman" w:ascii="Times New Roman" w:hAnsi="Times New Roman"/>
          <w:color w:val="000000"/>
          <w:sz w:val="28"/>
          <w:szCs w:val="28"/>
          <w:lang w:val="ru-RU"/>
        </w:rPr>
        <w:t>На уроках математики интерактивные доски могут использоваться с различными целями: для оптимизации процесса обучения путем разнообразия видов урочной деятельности, для обеспечения наглядности при изучении различных объектов, например, геометрических фигур (рисунок, элементы, свойства и т.д.), для сокращения временных затрат при решении различных задач (графический способ решения уравнений и систем, решение текстовых задач: схемы, рисунки, таблицы).</w:t>
      </w:r>
    </w:p>
    <w:p>
      <w:pPr>
        <w:pStyle w:val="Normal"/>
        <w:spacing w:lineRule="auto" w:line="360" w:before="280" w:after="10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можна интеграция со следующими дисциплинами: математики с физикой (механический смысл производной, преобразование графиков тригонометрических функций), математики с информатикой (построение и исследование графиков функций, построение диаграмм).</w:t>
      </w:r>
    </w:p>
    <w:p>
      <w:pPr>
        <w:pStyle w:val="Normal"/>
        <w:spacing w:lineRule="auto" w:line="360" w:before="280" w:after="10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мый первый шаг в использовании интерактивной доски – применение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lang w:val="ru-RU"/>
        </w:rPr>
        <w:t>мультимедий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зентации, ведь для ее разработки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  <w:lang w:val="ru-RU"/>
        </w:rPr>
        <w:t>достаточно базов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наний компьютерного пользователя, и она имеет ряд преимуществ: аккуратный выверенный текст, легко встраиваемые схемы, рисунки, фотографии, эффекты анимации. Применение интерактивной доски дает дополнительную возможность: дописывать текст, дорисовывать схемы поверх слайдов презентации. Однако есть и минусы – большие временные затраты и жесткая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lang w:val="ru-RU"/>
        </w:rPr>
        <w:t>задан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рока в соответствии с содержанием презентации. </w:t>
      </w:r>
    </w:p>
    <w:p>
      <w:pPr>
        <w:pStyle w:val="Normal"/>
        <w:spacing w:lineRule="auto" w:line="360" w:before="280" w:after="10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ьшие возможности для учителя дает использование электронных учебников по математике на интерактивной доске: можно наглядно демонстрировать анимированные модели, можно использовать автоматизированные расчеты и т.д. Расширяются возможности для обсуждения, демонстрации, прогнозирования.</w:t>
      </w:r>
    </w:p>
    <w:p>
      <w:pPr>
        <w:pStyle w:val="Normal"/>
        <w:spacing w:lineRule="auto" w:line="360" w:before="280" w:after="10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ые интерактивные доски – это эффективный способ внедрения электронного содержания и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lang w:val="ru-RU"/>
        </w:rPr>
        <w:t>мультимедий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териалов в среду обучения.</w:t>
      </w:r>
    </w:p>
    <w:p>
      <w:pPr>
        <w:pStyle w:val="Normal"/>
        <w:spacing w:lineRule="auto" w:line="360" w:before="280" w:after="10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ши наблюдении показали, что рост увлеченности учащихся классной работой (особенно это касается учеников с внешней мотивацией) приводит, в свою очередь, к общему улучшению посещаемости. Электронная интерактивная доска сосредотачивает учащегося на решении задачи, вызывая энтузиазм и создавая дополнительную мотивацию для посещения уроков. Она более успешно, чем любое другое отвлекающее устройство или игра, популяризирует среди учеников навыки работы с компьютерами, столь необходимые в </w:t>
      </w:r>
      <w:r>
        <w:rPr>
          <w:rFonts w:cs="Times New Roman" w:ascii="Times New Roman" w:hAnsi="Times New Roman"/>
          <w:color w:val="000000"/>
          <w:sz w:val="28"/>
          <w:szCs w:val="28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ке.</w:t>
      </w:r>
    </w:p>
    <w:p>
      <w:pPr>
        <w:pStyle w:val="Normal"/>
        <w:spacing w:lineRule="auto" w:line="360" w:before="280" w:after="100"/>
        <w:ind w:right="-202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в учебе электронных интерактивных досок обеспечивает  запоминание учащимся информац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  <w:lang w:val="ru-RU"/>
        </w:rPr>
        <w:t>ии и е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спроизведение следующими способами: </w:t>
      </w:r>
    </w:p>
    <w:p>
      <w:pPr>
        <w:pStyle w:val="A"/>
        <w:numPr>
          <w:ilvl w:val="0"/>
          <w:numId w:val="3"/>
        </w:numPr>
        <w:tabs>
          <w:tab w:val="clear" w:pos="709"/>
          <w:tab w:val="left" w:pos="960" w:leader="none"/>
        </w:tabs>
        <w:spacing w:lineRule="auto" w:line="36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роки запоминаются лучше благодаря вовлеченности учащихся в образовательный процесс.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о того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ы судорожно записывать услышанное, дети сосредотачиваются на предмете урока;</w:t>
      </w:r>
    </w:p>
    <w:p>
      <w:pPr>
        <w:pStyle w:val="A"/>
        <w:numPr>
          <w:ilvl w:val="0"/>
          <w:numId w:val="3"/>
        </w:numPr>
        <w:tabs>
          <w:tab w:val="clear" w:pos="709"/>
          <w:tab w:val="left" w:pos="960" w:leader="none"/>
        </w:tabs>
        <w:spacing w:lineRule="auto" w:line="360" w:before="0" w:after="280"/>
        <w:ind w:left="1287" w:hanging="35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писанные на электронной интерактивной доске комментарии после урока могут быть распечатаны или отправлены по электронной почте. Таким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  <w:lang w:val="ru-RU"/>
        </w:rPr>
        <w:t>образом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 ученика появляются дидактические материалы, облегчающие процесс воспроизведения усвоенной на уроке информации.</w:t>
      </w:r>
    </w:p>
    <w:p>
      <w:pPr>
        <w:pStyle w:val="A"/>
        <w:tabs>
          <w:tab w:val="clear" w:pos="709"/>
          <w:tab w:val="left" w:pos="960" w:leader="none"/>
        </w:tabs>
        <w:spacing w:lineRule="auto" w:line="36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ффективное использование преподавателем всех возможностей новой технологии жизненно важно для расширения учебного процесса. После установки и подключения нового устройства информационно-коммуникационные технологии должны естественно войти в образовательный процесс и помочь учителю в подготовке уроков. Электронные интерактивные доски обогащают процесс подготовки к занятиям:</w:t>
      </w:r>
    </w:p>
    <w:p>
      <w:pPr>
        <w:pStyle w:val="Normal"/>
        <w:numPr>
          <w:ilvl w:val="0"/>
          <w:numId w:val="5"/>
        </w:numPr>
        <w:spacing w:lineRule="auto" w:line="36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ни просты в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к для преподавателей, так и для учащихся, поэтому время от установки доски до начала использования ее возможностей (число которых в процессе осваивания многократно возрастает) предельно мало;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буждают учителей включать в разрабатываемые уроки разнообразные электронные материалы. Преподаватели делают это с энтузиазмом, наблюдая рост отметок и прилежания учеников при работе с интерактивными досками;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1281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я могут сохранять сделанные на уроке комментарии для использования их в других классах или в следующем учебном году. Интерактивная доска позволяет с легкостью создавать коллекцию образовательных материалов, которые можно постоянно обновлять и которые оживляют уроки, делая их интерактивными.</w:t>
      </w:r>
    </w:p>
    <w:p>
      <w:pPr>
        <w:pStyle w:val="Normal"/>
        <w:spacing w:lineRule="auto" w:line="360" w:before="280" w:after="100"/>
        <w:ind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lang w:val="ru-RU"/>
      </w:rPr>
    </w:pPr>
    <w:r>
      <w:rPr>
        <w:lang w:val="ru-RU"/>
      </w:rPr>
      <w:t>Анна, 2010</w:t>
    </w:r>
  </w:p>
  <w:p>
    <w:pPr>
      <w:pStyle w:val="Footer"/>
      <w:spacing w:before="280" w:after="28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  <w:ind w:firstLine="573"/>
      <w:jc w:val="both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Grame">
    <w:name w:val="grame"/>
    <w:basedOn w:val="Style5"/>
    <w:qFormat/>
    <w:rPr/>
  </w:style>
  <w:style w:type="character" w:styleId="Hide1">
    <w:name w:val="hide1"/>
    <w:basedOn w:val="Style5"/>
    <w:qFormat/>
    <w:rPr>
      <w:vanish/>
      <w:color w:val="FFFFFF"/>
      <w:sz w:val="2"/>
      <w:szCs w:val="2"/>
    </w:rPr>
  </w:style>
  <w:style w:type="character" w:styleId="Spelle">
    <w:name w:val="spelle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5"/>
    <w:qFormat/>
    <w:rPr>
      <w:color w:val="808080"/>
    </w:rPr>
  </w:style>
  <w:style w:type="character" w:styleId="TimesNewRoman14">
    <w:name w:val="Стиль Times New Roman 14 пт"/>
    <w:basedOn w:val="Style5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8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280" w:after="280"/>
      <w:ind w:left="720" w:firstLine="573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firstLine="573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firstLine="573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30:00Z</dcterms:created>
  <dc:creator>NASTIA</dc:creator>
  <dc:description/>
  <cp:keywords/>
  <dc:language>en-US</dc:language>
  <cp:lastModifiedBy>NASTIA</cp:lastModifiedBy>
  <cp:lastPrinted>2010-06-29T21:22:00Z</cp:lastPrinted>
  <dcterms:modified xsi:type="dcterms:W3CDTF">2010-06-29T17:22:00Z</dcterms:modified>
  <cp:revision>8</cp:revision>
  <dc:subject/>
  <dc:title/>
</cp:coreProperties>
</file>