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УНИЦИПАЛЬНОЕ ОБЩЕОБРАЗОВАТЕЛЬНОЕ УЧРЕЖДЕ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ННИНСКАЯ СРЕДНЯЯ ОБЩЕОБРАЗОВАТЕЛЬНАЯ ШКОЛА №6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73"/>
        <w:gridCol w:w="2835"/>
      </w:tblGrid>
      <w:tr>
        <w:trPr/>
        <w:tc>
          <w:tcPr>
            <w:tcW w:w="38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на и рекомендована к утверждению на заседании методического объединения учителей математик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№ 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» августа 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г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ическим советом МОУ Аннинской СОШ №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» августа 2010 г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Утверждаю»_________директор МОУ Аннинской СОШ №6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.В.Азовска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аз №6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 «30» августа 2010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73" w:type="dxa"/>
            <w:tcBorders/>
          </w:tcPr>
          <w:p>
            <w:pPr>
              <w:pStyle w:val="Style20"/>
              <w:snapToGrid w:val="false"/>
              <w:ind w:left="284" w:right="28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РАБОЧАЯ ПРОГРАММА ПО МАТЕМАТИК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ЛЯ 7 КЛАСС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ОБЩЕОБРАЗОВАТЕЛЬНОЕ ОБУЧЕНИЕ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2010 – 2011 УЧЕБНЫЙ ГОД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математики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  <w:lang w:val="ru-RU"/>
        </w:rPr>
      </w:r>
    </w:p>
    <w:p>
      <w:pPr>
        <w:pStyle w:val="Style20"/>
        <w:ind w:left="424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ru-RU"/>
        </w:rPr>
        <w:t>Шамшина Наталья Васильевна</w:t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.г.т.Анн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0 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МОДУЛЬ АЛГЕБР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ЯСНИТЕЛЬНАЯ ЗАПИСК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Количество недельных часов: </w:t>
      </w:r>
      <w:r>
        <w:rPr>
          <w:rFonts w:cs="Times New Roman" w:ascii="Times New Roman" w:hAnsi="Times New Roman"/>
          <w:bCs/>
          <w:iCs/>
          <w:szCs w:val="24"/>
          <w:lang w:val="ru-RU"/>
        </w:rPr>
        <w:t>4 часа в недел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Количество часов в год</w:t>
      </w:r>
      <w:r>
        <w:rPr>
          <w:rFonts w:cs="Times New Roman" w:ascii="Times New Roman" w:hAnsi="Times New Roman"/>
          <w:szCs w:val="24"/>
          <w:lang w:val="ru-RU"/>
        </w:rPr>
        <w:t>: всего 136 ча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Уровень рабочей программы</w:t>
      </w:r>
      <w:r>
        <w:rPr>
          <w:rFonts w:cs="Times New Roman" w:ascii="Times New Roman" w:hAnsi="Times New Roman"/>
          <w:szCs w:val="24"/>
          <w:lang w:val="ru-RU"/>
        </w:rPr>
        <w:t xml:space="preserve"> базова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Классификация рабочей программы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модифицированная</w:t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Цели и задачи рабочей программы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математической подготовки в общем образовании современного человека ставит следующие цели обучения математики в школ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б идеях и методах математики, о математике как форме познания действи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математике, созданная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 от 06.04.2005 № 155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. Утвержден приказом Минобразования РФ № 822 от 23.12.200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разработана на основе примерной программы по математике, рекомендованной Департаментом образовательных программ и стандартов общего образования МО РФ, программы Жохова В.И. и Карташевой Г.Д. и методических рекомендаций авторов учебника, а также с учетом введения комбинаторики и статистики (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)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повая государственная программа рассчитана на 4 часа в неделю, 136 часов в год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модифицированной программе изменено количество часов на изучение отдельных тем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02"/>
        <w:gridCol w:w="1919"/>
        <w:gridCol w:w="23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т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ипо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я и их преобразования. Уравн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чле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ы сокращенного умнож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линейных уравне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характерис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30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менения внесены для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комства учащихся с такими простыми статистическими характеристиками, как среднее арифметическое, размах, мода и медиана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я у учащихся таких важных в современном обществе умений, как понимание и интерпретация  результатов статистических исследований, широко представленных в средствах массовой информации, различных общественных и социально-экономических явлениях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я интеллекта школьников, способностей к логическому мышлению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стандарт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. В ходе решения задач развиваются творческая и прикладная стороны мышл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ое образование вносит свой вклад в формирование общей культуры человека. Необходимым компонентом общей культуры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еподавания алгебры в 7 классах, работы над формированием у учащихся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ормы обучения и контроля: </w:t>
      </w:r>
      <w:r>
        <w:rPr>
          <w:rFonts w:cs="Times New Roman" w:ascii="Times New Roman" w:hAnsi="Times New Roman"/>
          <w:lang w:val="ru-RU"/>
        </w:rPr>
        <w:t>традиционные урок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нтрольная работа, проверочная работа, тестовая работа,  творческая работа, практикум по решению задач, проект, дидактическая игра, разнообразные нестандартные формы уроков (урок-путешествие, урок-диспут, интегрированный урок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контроля: устный и письменный, фронтальный и индивидуаль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 для обучающих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арычев Ю.Н., Миндюк Н.Г., Немков К.И., Суворова С.Б. Алгебра, 7 класс, «Просвещение», 2002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авич Л.И., Кузнецова Л.В., Суворова С.Б. Дидактические материалы для 7 класса – М.: Просвещение, 20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онов А.Я. Задачи по алгебре для 7-9 кл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ЧЕБ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553974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878"/>
                              <w:gridCol w:w="975"/>
                              <w:gridCol w:w="555"/>
                              <w:gridCol w:w="523"/>
                              <w:gridCol w:w="568"/>
                              <w:gridCol w:w="66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с/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м/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ыражения и их преобразования. Уравнения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нкции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ень с натур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ногочлены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ормулы сокращенного умножения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истемы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татист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97.6pt;mso-wrap-distance-left:9pt;mso-wrap-distance-right:9pt;mso-wrap-distance-top:0pt;mso-wrap-distance-bottom:0pt;margin-top:3.1pt;mso-position-vertical-relative:text;margin-left:7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878"/>
                        <w:gridCol w:w="975"/>
                        <w:gridCol w:w="555"/>
                        <w:gridCol w:w="523"/>
                        <w:gridCol w:w="568"/>
                        <w:gridCol w:w="66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с/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м/д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ражения и их преобразования. Уравнения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нкции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пень с натуральным показателем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ногочлены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ормулы сокращенного умножения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истемы линейных уравнений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тистические характеристик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ДЕРЖАНИЕ ТЕМ УЧЕБНОГО 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Выражения, тождества, уравнения (21 ч) 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Цель – </w:t>
      </w:r>
      <w:r>
        <w:rPr>
          <w:rFonts w:cs="Times New Roman" w:ascii="Times New Roman" w:hAnsi="Times New Roman"/>
          <w:color w:val="000000"/>
          <w:lang w:val="ru-RU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Функции (18 ч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е арифметическое, размах и мода. Медиана как статистическая характеристика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ункция, область определения функции, Способы задания функции. График функции. Функция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Times New Roman" w:ascii="Times New Roman" w:hAnsi="Times New Roman"/>
          <w:i/>
          <w:color w:val="000000"/>
          <w:lang w:val="ru-RU"/>
        </w:rPr>
        <w:t>+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 и её график. Функция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Times New Roman" w:ascii="Times New Roman" w:hAnsi="Times New Roman"/>
          <w:color w:val="000000"/>
          <w:lang w:val="ru-RU"/>
        </w:rPr>
        <w:t xml:space="preserve"> и её график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Цель – </w:t>
      </w:r>
      <w:r>
        <w:rPr>
          <w:rFonts w:cs="Times New Roman" w:ascii="Times New Roman" w:hAnsi="Times New Roman"/>
          <w:color w:val="000000"/>
          <w:lang w:val="ru-RU"/>
        </w:rPr>
        <w:t xml:space="preserve">познакомить 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Times New Roman" w:ascii="Times New Roman" w:hAnsi="Times New Roman"/>
          <w:i/>
          <w:color w:val="000000"/>
          <w:lang w:val="ru-RU"/>
        </w:rPr>
        <w:t>+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, 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на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 Степень с натуральным показателем (21 ч)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и их графики. 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Цель – </w:t>
      </w:r>
      <w:r>
        <w:rPr>
          <w:rFonts w:cs="Times New Roman" w:ascii="Times New Roman" w:hAnsi="Times New Roman"/>
          <w:bCs/>
          <w:color w:val="000000"/>
          <w:lang w:val="ru-RU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 у=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 у=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 Многочлены (22 ч)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Цель – </w:t>
      </w:r>
      <w:r>
        <w:rPr>
          <w:rFonts w:cs="Times New Roman" w:ascii="Times New Roman" w:hAnsi="Times New Roman"/>
          <w:bCs/>
          <w:color w:val="000000"/>
          <w:lang w:val="ru-RU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lang w:val="ru-RU"/>
        </w:rPr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Формулы сокращённого умножения (22 ч)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ормулы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lang w:val="ru-RU"/>
        </w:rPr>
        <w:t>. Применение формул сокращённого умножения к разложению на множители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Цель – </w:t>
      </w:r>
      <w:r>
        <w:rPr>
          <w:rFonts w:cs="Times New Roman" w:ascii="Times New Roman" w:hAnsi="Times New Roman"/>
          <w:bCs/>
          <w:color w:val="000000"/>
          <w:lang w:val="ru-RU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 Системы линейных уравнений (19 ч)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Цель – </w:t>
      </w:r>
      <w:r>
        <w:rPr>
          <w:rFonts w:cs="Times New Roman" w:ascii="Times New Roman" w:hAnsi="Times New Roman"/>
          <w:bCs/>
          <w:color w:val="000000"/>
          <w:lang w:val="ru-RU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rFonts w:cs="Times New Roman" w:ascii="Times New Roman" w:hAnsi="Times New Roman"/>
          <w:sz w:val="22"/>
          <w:lang w:val="ru-RU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Статистические характеристики (4 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е арифметическое, размах и мода. Медиана как статистическая характеристи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Цель – </w:t>
      </w:r>
      <w:r>
        <w:rPr>
          <w:rFonts w:cs="Times New Roman" w:ascii="Times New Roman" w:hAnsi="Times New Roman"/>
          <w:lang w:val="ru-RU"/>
        </w:rPr>
        <w:t>формирование у учащихся понимания и интерпретации результатов статистических исследований, широко представленных в средствах массовой информации, различных общественных и социально-экономических явлениях; формирование устойчивого интереса к предмету, выявление и развитие математических способностей; развитие интеллекта школьников, способностей к логическому мыш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нать </w:t>
      </w:r>
      <w:r>
        <w:rPr>
          <w:rFonts w:cs="Times New Roman" w:ascii="Times New Roman" w:hAnsi="Times New Roman"/>
          <w:lang w:val="ru-RU"/>
        </w:rPr>
        <w:t>простейшие статистические характеристики, такие как среднее арифметическое, размах, мода и меди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ить характеристики для ряда числовых данных.</w:t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Повторение. Решение задач (9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ru-RU"/>
        </w:rPr>
        <w:t>описывать свойства изученных функций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i/>
          <w:lang w:val="ru-RU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 и строить их графики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2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арычев Ю.Н., Миндюк Н.Г., Немков К.И., Суворова С.Б. Алгебра, 7 класс, «Просвещение», 2002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Жохов В.И., Карташева Г.Д., Крайнева Л.Б. Примерное планирование учебного материала и контрольные работы по математике. </w:t>
      </w:r>
      <w:r>
        <w:rPr>
          <w:rFonts w:cs="Times New Roman" w:ascii="Times New Roman" w:hAnsi="Times New Roman"/>
        </w:rPr>
        <w:t>М.: Вербум – М, 200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карычев Ю.Н., Миндюк Н.Г. Элементы статистики и теории вероятностей. </w:t>
      </w:r>
      <w:r>
        <w:rPr>
          <w:rFonts w:cs="Times New Roman" w:ascii="Times New Roman" w:hAnsi="Times New Roman"/>
        </w:rPr>
        <w:t>М.: Просвещение, 2006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авич Л.И., Кузнецова Л.В., Суворова С.Б. Дидактические материалы для 7 класса – М.: Просвещение, 200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асюк Н.В., Пчелинцев Ф.А., Уединов А.Б. и др. алгебра 7 класс. Тесты. М.: Школ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,2005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онов А.Я. Задачи по алгебре для 7-9 кл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ршова А.П., Голобородько В.В., Ершова А.С. Самостоятельные и контрольные работы по алгебре и геометрии для 7 класса, - М.: Илекса, 1998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ы к школьному учебнику: Алгебра 7 класс. Справочное пособие. М.: Аст – пресс,199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асюк Н.В., Мартиросян М.А., Слепенкова Е.В. и др. Алгебра 7 класс. Дидактические материалы. М.: Издат-школ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>век.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. Я познаю мир. Великие ученые. – М.: ООО «Издательство АСТ», 2003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. Я познаю мир. Математика. – М.: ООО «Издательство АСТ», 2003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.Ю. Черкасов, А.Г. Якушев Математика. Справочник. – М.: АСТ-ПРЕСС ШКОЛА, 2006: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Г. Мантуленко, О.Г. Гетманенко. Кроссворды для школьников. Математика. – Ярославль: «Академия развития», 1998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 для детей. Т. 11, Математика, М., 1998.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Б. Арутюнян. Математические диктанты для 5-9 классов. – М. 1995.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В. Заболотнева. Олимпиадные задания по математике 5-8 классы. – Волгоград: Учитель, 2006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. Еженедельное приложение к газете «Первое сентября»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матика в школе. Ежемесячный научно-методический журнал.</w:t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МАТЕРИАЛЬНО-ТЕХНИЧЕСКОЕ И ИНФОРМАЦИОННО-ТЕХНИЧЕСКОЕ ОБЕСПЕЧЕНИЕ</w:t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виртуальная школа Кирилла и Мефодия. </w:t>
      </w:r>
      <w:r>
        <w:rPr>
          <w:rFonts w:cs="Times New Roman" w:ascii="Times New Roman" w:hAnsi="Times New Roman"/>
        </w:rPr>
        <w:t>Уроки алгебры 7 – 8 классы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«АЛГЕБРА не для отличников» (НИИ экономики авиационной промышленности)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инистерство образования РФ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i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Тестирование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 xml:space="preserve">: 5 - 11 классы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okch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t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do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ческая мастерская, уроки в Интернет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teach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овые технологии в образовании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ecn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ain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водитель «В мире науки» для школьников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i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ama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~</w:t>
        </w:r>
        <w:r>
          <w:rPr>
            <w:rStyle w:val="InternetLink"/>
            <w:rFonts w:cs="Times New Roman" w:ascii="Times New Roman" w:hAnsi="Times New Roman"/>
          </w:rPr>
          <w:t>nauk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егаэнциклопедия Кирилла и Мефодия:      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eg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айты «Энциклопедий энциклопедий»,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bric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ncycloped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</w:rPr>
        <w:t>Подпись учителя</w:t>
      </w:r>
      <w:r>
        <w:rPr>
          <w:rFonts w:cs="Times New Roman" w:ascii="Times New Roman" w:hAnsi="Times New Roman"/>
        </w:rPr>
        <w:t>_________________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"/>
        <w:gridCol w:w="1117"/>
        <w:gridCol w:w="859"/>
        <w:gridCol w:w="4808"/>
        <w:gridCol w:w="851"/>
        <w:gridCol w:w="1383"/>
      </w:tblGrid>
      <w:tr>
        <w:trPr>
          <w:trHeight w:val="526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94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. ВЫРАЖЕНИЯ. ТОЖДЕСТВА. УРАВ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1. Выраж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2. Преобразование выраж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 выраж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1 по теме: "Преобразование выражений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3. Уравнения с одной переменн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и его кор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ое уравнение с одной переменн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уравн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таринных задач с помощью уравн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2 по теме: "Уравнения с одной переменной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ГЛАВА II. ФУН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4. Функции и их графи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45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значений функции по формуле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5. Линейная функц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– 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функция и ее граф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опорциональность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65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ное расположение графиков линейных функ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3 по теме: "Функции и их графики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u-RU"/>
              </w:rPr>
              <w:t>. СТЕПЕНЬ С НАТУРАЛЬНЫМ ПОКАЗ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6. Степень и ее свой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епени с натуральным показател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4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– 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- 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степе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432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7. Одночлен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член и его стандартный ви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54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– 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– 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одночлена в степень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519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– 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у=х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 и ее граф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– 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у=х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и ее граф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4 по теме: "Степень и ее свойства, одночле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ГЛАВА IV. МНОГОЧЛЕ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9. Сумма и разность многочле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член и его стандартный вид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епень многочлена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- 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10. Произведение одночлена и многочле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– 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несение общего множителя за скоб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5 по теме: "Произведение одночлена и многочлен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343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11. Произведение многочле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– 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– 7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многочлена на множители способом группировк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тождест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6 по теме "Произведение многочленов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u-RU"/>
              </w:rPr>
              <w:t>. ФОРМУЛЫ СОКРАЩЕННОГО УМН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§12. Квадрат суммы и квадрат раз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– 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ведение в квадрат суммы и разности двух выраж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- 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§13. Разность квадратов. Сумма и разность куб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– 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разности двух выражений на их сум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– 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разности квадратов на множител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7 по теме "Формулы сокращенного умно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- 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на множители суммы и разности ку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14. Преобразования цел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ч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– 9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целого выражения в многочле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– 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различных способов для разложения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– 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еобразования целых выраж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8 по теме: "Преобразование целых выра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u-RU"/>
              </w:rPr>
              <w:t>. СИСТЕМЫ ЛИНЕЙНЫХ УРАВ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§15. Линейные уравнения с двумя переменными и их систем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- 1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ое уравнение с двумя переменны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– 1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 линейного уравнения с двумя переменны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– 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ы линейных уравнений с двумя переменны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ческий способ решения систем уравн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16. Решение систем линейных уравн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ч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– 1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– 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– 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систем уравн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– 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систем уравнений (на движение и на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ТАТИСТИЧЕСКИЕ ХАРАКТЕРИС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– 1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е арифметическое, размах и мод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 как статистическ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лы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БОБЩАЮЩЕЕПОВТОРЕННИЕ КУР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ое уравнение с одной переменн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многочле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систем линейных уравн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- 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Итоговая контрольная работа №10 за курс 7 класс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.Р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ЯСНИТЕЛЬНАЯ ЗАПИСК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Количество недельных часов </w:t>
        <w:tab/>
        <w:t>2</w:t>
        <w:tab/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Количество часов в год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>68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Уровень рабочей программы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iCs/>
          <w:szCs w:val="24"/>
          <w:lang w:val="ru-RU"/>
        </w:rPr>
        <w:t>базовый</w:t>
      </w:r>
    </w:p>
    <w:p>
      <w:pPr>
        <w:pStyle w:val="Style20"/>
        <w:ind w:firstLine="709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Классификация рабочей программы </w:t>
        <w:tab/>
      </w:r>
      <w:r>
        <w:rPr>
          <w:rFonts w:cs="Times New Roman" w:ascii="Times New Roman" w:hAnsi="Times New Roman"/>
          <w:bCs/>
          <w:iCs/>
          <w:szCs w:val="24"/>
          <w:lang w:val="ru-RU"/>
        </w:rPr>
        <w:t>типовая</w:t>
      </w:r>
    </w:p>
    <w:p>
      <w:pPr>
        <w:pStyle w:val="Style20"/>
        <w:ind w:firstLine="709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Цели и задачи рабочей программы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направлена на достижение следующих целей:</w:t>
      </w:r>
    </w:p>
    <w:p>
      <w:pPr>
        <w:pStyle w:val="Normal"/>
        <w:keepNext w:val="true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keepNext w:val="true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keepNext w:val="true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keepNext w:val="true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keepNext w:val="true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13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3"/>
        <w:ind w:left="708" w:firstLine="1"/>
        <w:rPr/>
      </w:pPr>
      <w:r>
        <w:rPr>
          <w:b/>
          <w:sz w:val="24"/>
          <w:szCs w:val="24"/>
          <w:lang w:val="ru-RU"/>
        </w:rPr>
        <w:t>Нормативными правовыми документами</w:t>
      </w:r>
      <w:r>
        <w:rPr>
          <w:sz w:val="24"/>
          <w:szCs w:val="24"/>
          <w:lang w:val="ru-RU"/>
        </w:rPr>
        <w:t xml:space="preserve"> для составления рабочей программы данного учебного курса являются:</w:t>
      </w:r>
    </w:p>
    <w:p>
      <w:pPr>
        <w:pStyle w:val="13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13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программа по математике основного общего образования, созданная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;</w:t>
      </w:r>
    </w:p>
    <w:p>
      <w:pPr>
        <w:pStyle w:val="13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13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от 06.04.2005 № 155;</w:t>
      </w:r>
    </w:p>
    <w:p>
      <w:pPr>
        <w:pStyle w:val="13"/>
        <w:numPr>
          <w:ilvl w:val="0"/>
          <w:numId w:val="20"/>
        </w:numPr>
        <w:rPr/>
      </w:pPr>
      <w:r>
        <w:rPr>
          <w:sz w:val="24"/>
          <w:szCs w:val="24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010/2011 учебный год. Утвержден приказом Минобразования РФ № 822 от 23.12.2009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разработана на основе типовой программы основного общего образования по математике и скорректирована на её основе программа «Геометрия 7» автор А.В. Погорелов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keepNext w:val="tru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ормы обучения и контроля: </w:t>
      </w:r>
      <w:r>
        <w:rPr>
          <w:rFonts w:cs="Times New Roman" w:ascii="Times New Roman" w:hAnsi="Times New Roman"/>
          <w:lang w:val="ru-RU"/>
        </w:rPr>
        <w:t>традиционные урок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нтрольная работа, проверочная работа, тестовая работа, творческая работа, практикум по решению задач, проект, дидактическая игра, разнообразные нестандартные формы уроков (урок-путешествие, интегрированный урок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контроля: устный и письменный, фронтальный и индивидуаль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 для обучающихся: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орелов А.В. Геометрия: Учебник для 7 - 9 классов общеобразовательных учреждений, - М.: Просвещение, 2009.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сев В.А., Медяник А.И. Дидактические материалы по геометрии для 7 класса. – М.: Просвещение, 2003.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ищенко Т.М., Семенов А.В. Разноуровневые дидактические карточки-задания по геометрии. </w:t>
      </w:r>
      <w:r>
        <w:rPr>
          <w:rFonts w:cs="Times New Roman" w:ascii="Times New Roman" w:hAnsi="Times New Roman"/>
        </w:rPr>
        <w:t>7 класс. – М.: Генже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УЧЕБНО-ТЕМАТИЧЕСКИЙ ПЛАН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54"/>
        <w:gridCol w:w="851"/>
        <w:gridCol w:w="850"/>
        <w:gridCol w:w="3633"/>
        <w:gridCol w:w="850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20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войства простейших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р № 1 по теме «Основные свойства простейших геометрических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и вертикальные уг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р №2 по теме «Смежные и вертикальные уг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р №3 по теме «Признаки равенства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углов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р №4 по теме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Сумма углов треуг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ие п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р №5 по теме «Геометрические постро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/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ДЕРЖАНИЕ ТЕМ УЧЕБНОГО КУРС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свойства простейших геометрических фигур (13 часов, из них 1час контрольная рабо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никновение геометрии из практики. Начальные понятия планиметрии. Геометрические фигуры. Точка и прямая. Отрезок, длина отрезка и его свойства. Полуплоскость. Полупрямая. Угол. Виды углов: прямой, тупой, острый. Величина угла и ее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жные и вертикальные углы (8 часов, из них 1час контрольная рабо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ежные и вертикальные углы и их свойства. Перпендикулярные прямые. Биссектриса угла и её сво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Основная цель – </w:t>
      </w:r>
      <w:r>
        <w:rPr>
          <w:rFonts w:cs="Times New Roman" w:ascii="Times New Roman" w:hAnsi="Times New Roman"/>
          <w:lang w:val="ru-RU"/>
        </w:rPr>
        <w:t>отработка навыков применения свойств смежных и вертикальных углов в процессе решения задач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знаки равенства треугольников (16 часов, из них 1час контрольная рабо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угольник, прямоугольные, остроугольные и тупоугольные треугольники. Признаки равенства треугольников: первый, второй, третий. Медиана, биссектриса и высота треугольника. Равнобедренный и равносторонний треугольники. Свойства и признаки равнобедренного треугольника. Прямая и обратная теор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изучить признаки равенства треугольников;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мма углов треугольника (13 часов, из них 1час контрольная рабо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ллельные и пересекающиеся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Перпендикуляр и наклонная к прямой. Расстояние от точки до прямой. Расстояние между параллельными прямыми. Свойство серединного перпендикуляра к отре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дать систематизированные сведения о параллельности прямых; расширить знания учащихся о треугольниках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ческие построения (14 часов, из них 1час контрольная рабо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ружность и круг. Центр окружности, радиус, диаметр. Взаимное расположение прямой и окружности. Касательная и секущая к окружности, свойство касательной к окружности, равенство касательных, проведенных из одной точки. Замечательные точки треугольника: точки пересечения серединных перпендикуляров, биссектрис. Окружность, описанная около треугольника. Окружность, вписанная в треугольник. Основные задачи на построение с помощью циркуля и линейки: построение треугольника по трём сторонам; угла, равного данному; биссектрисы угла; перпендикуляра к прямой, деление отрезка пополам. Понятие о геометрическом месте т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ение (4часа, из них 1час итоговая контрольная работа)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19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9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знавать изученные геометрические фигуры, различать их взаимное расположение;</w:t>
      </w:r>
    </w:p>
    <w:p>
      <w:pPr>
        <w:pStyle w:val="Normal"/>
        <w:numPr>
          <w:ilvl w:val="0"/>
          <w:numId w:val="19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изученные геометрические фигуры, выполнять чертежи по условию задач;</w:t>
      </w:r>
    </w:p>
    <w:p>
      <w:pPr>
        <w:pStyle w:val="Normal"/>
        <w:numPr>
          <w:ilvl w:val="0"/>
          <w:numId w:val="19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ять значение геометрических величин: длин и углов;</w:t>
      </w:r>
    </w:p>
    <w:p>
      <w:pPr>
        <w:pStyle w:val="Normal"/>
        <w:numPr>
          <w:ilvl w:val="0"/>
          <w:numId w:val="19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numPr>
          <w:ilvl w:val="0"/>
          <w:numId w:val="19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9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2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орелов А.В. Геометрия: Учебник для 7 - 9 классов общеобразовательных учреждений, - М.: Просвещение, 2009.</w:t>
      </w:r>
    </w:p>
    <w:p>
      <w:pPr>
        <w:pStyle w:val="Normal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атематика», № 13, 2006г. Газета, Приложение к газете «Первое сентября»». Тематическое планирование и контрольные работы.</w:t>
      </w:r>
    </w:p>
    <w:p>
      <w:pPr>
        <w:pStyle w:val="Normal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сев В.А., Медяник А.И. Дидактические материалы по геометрии для 7 класса. – М.: Просвещение, 2003.</w:t>
      </w:r>
    </w:p>
    <w:p>
      <w:pPr>
        <w:pStyle w:val="Normal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ищенко Т.М., Семенов А.В. Разноуровневые дидактические карточки-задания по геометрии. </w:t>
      </w:r>
      <w:r>
        <w:rPr>
          <w:rFonts w:cs="Times New Roman" w:ascii="Times New Roman" w:hAnsi="Times New Roman"/>
        </w:rPr>
        <w:t>7 класс. – М.: Генже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true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. Я познаю мир. Великие ученые. – М.: ООО «Издательство АСТ», 2003.</w:t>
      </w:r>
    </w:p>
    <w:p>
      <w:pPr>
        <w:pStyle w:val="Normal"/>
        <w:keepNext w:val="true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. Я познаю мир. Математика. – М.: ООО «Издательство АСТ», 2003.</w:t>
      </w:r>
    </w:p>
    <w:p>
      <w:pPr>
        <w:pStyle w:val="Normal"/>
        <w:keepNext w:val="true"/>
        <w:numPr>
          <w:ilvl w:val="0"/>
          <w:numId w:val="16"/>
        </w:numPr>
        <w:spacing w:lineRule="auto" w:line="252" w:before="0" w:after="200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.Ю. Черкасов, А.Г. Якушев Математика. Справочник. – М.: АСТ-ПРЕСС ШКОЛА, 2006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Г. Мантуленко, О.Г. Гетманенко. Кроссворды для школьников. Математика. – Ярославль: «Академия развития», 1998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В. Клименченко Задачи по математике для любознательных. </w:t>
      </w:r>
      <w:r>
        <w:rPr>
          <w:rFonts w:cs="Times New Roman" w:ascii="Times New Roman" w:hAnsi="Times New Roman"/>
          <w:lang w:val="ru-RU"/>
        </w:rPr>
        <w:t>– М., Просвещение», 2007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. Еженедельное приложение к газете «Первое сентября»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 в школе. Ежемесячный научно-методический журнал.</w:t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МАТЕРИАЛЬНО-ТЕХНИЧЕСКОЕ И ИНФОРМАЦИОННО-ТЕХНИЧЕСКОЕ ОБЕСПЕЧЕНИЕ</w:t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 «1С: Репетитор. Математика» (К и М).</w:t>
      </w:r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виртуальная школа Кирилла и Мефодия. </w:t>
      </w:r>
      <w:r>
        <w:rPr>
          <w:rFonts w:cs="Times New Roman" w:ascii="Times New Roman" w:hAnsi="Times New Roman"/>
        </w:rPr>
        <w:t>Уроки геометрии 7 класс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льникова Н.Б., Лудина Г.Б. Таблицы по геометрии для общеобразовательной школы. М.: Варсон, 2007.</w:t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истерство образования РФ: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i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стирование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 xml:space="preserve">: 5 - 11 классы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okch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t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do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ческая мастерская, уроки в Интернет: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teach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вые технологии в образовании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ecn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ain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водитель «В мире науки» для школьников: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i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ama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~</w:t>
        </w:r>
        <w:r>
          <w:rPr>
            <w:rStyle w:val="InternetLink"/>
            <w:rFonts w:cs="Times New Roman" w:ascii="Times New Roman" w:hAnsi="Times New Roman"/>
          </w:rPr>
          <w:t>nauk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гаэнциклопедия Кирилла и Мефодия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eg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йты «Энциклопедий»: </w:t>
      </w:r>
      <w:hyperlink r:id="rId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bric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ncycloped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Подпись учителя</w:t>
      </w:r>
      <w:r>
        <w:rPr>
          <w:rFonts w:cs="Times New Roman" w:ascii="Times New Roman" w:hAnsi="Times New Roman"/>
          <w:szCs w:val="24"/>
        </w:rPr>
        <w:t>_________________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35"/>
        <w:gridCol w:w="5528"/>
        <w:gridCol w:w="1722"/>
      </w:tblGrid>
      <w:tr>
        <w:trPr>
          <w:trHeight w:val="9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свойства простейших геометрических фигу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фигуры. Точка и пряма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лоск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яма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отрезков и угл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 треугольника, равного данном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и доказательства. Аксио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1 по теме «Основные свойства простейших геометрических фигур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жные и вертикальные угл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икальные угл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от противног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2 по теме «Смежные и вертикальные угл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равенства треуголь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-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ый и второй признаки равенства треугольников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иана, биссектриса и высота треугольник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3 по теме «Признаки равенства треугольников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углов треугольн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ы, образованные при пересечении двух прямых секущ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о углов, образованных при сечении параллельных прямых секущ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-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углы треуголь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ование и единственность перпендикуляра к прям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4 по теме «Сумма углов треугольни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постро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вписанная в треугольни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 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задачи на построение. Построение треугольника с данными сторон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гла, равного данном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езка попола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ерпендикулярной прям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е место точе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геометрических мест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Геометрические постро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5 по теме «Геометрические построения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геометр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28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8398B"/>
      <w:u w:val="single"/>
    </w:rPr>
  </w:style>
  <w:style w:type="character" w:styleId="Date1">
    <w:name w:val="date1"/>
    <w:basedOn w:val="Style5"/>
    <w:qFormat/>
    <w:rPr>
      <w:rFonts w:ascii="Arial" w:hAnsi="Arial" w:cs="Arial"/>
      <w:b w:val="false"/>
      <w:bCs w:val="false"/>
      <w:color w:val="7F898A"/>
      <w:sz w:val="20"/>
      <w:szCs w:val="20"/>
      <w:shd w:fill="EEEEEE" w:val="clear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/>
  </w:style>
  <w:style w:type="paragraph" w:styleId="12">
    <w:name w:val="Стиль1"/>
    <w:basedOn w:val="Normal"/>
    <w:qFormat/>
    <w:pPr>
      <w:spacing w:lineRule="auto" w:line="252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3">
    <w:name w:val="Основной 1 см"/>
    <w:basedOn w:val="Normal"/>
    <w:qFormat/>
    <w:pPr>
      <w:spacing w:lineRule="auto" w:line="252" w:before="0" w:after="20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www.uic.ssu.samara.ru/~nauka/" TargetMode="External"/><Relationship Id="rId11" Type="http://schemas.openxmlformats.org/officeDocument/2006/relationships/hyperlink" Target="http://www.rubrico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19:00Z</dcterms:created>
  <dc:creator>NASTIA</dc:creator>
  <dc:description/>
  <cp:keywords/>
  <dc:language>en-US</dc:language>
  <cp:lastModifiedBy>NASTIA</cp:lastModifiedBy>
  <cp:lastPrinted>2010-09-14T18:48:00Z</cp:lastPrinted>
  <dcterms:modified xsi:type="dcterms:W3CDTF">2010-10-06T15:19:00Z</dcterms:modified>
  <cp:revision>2</cp:revision>
  <dc:subject/>
  <dc:title/>
</cp:coreProperties>
</file>